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9512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Testonormale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Testonormale"/>
        <w:jc w:val="center"/>
        <w:rPr>
          <w:color w:val="0000FF"/>
          <w:sz w:val="32"/>
        </w:rPr>
      </w:pPr>
      <w:r>
        <w:rPr>
          <w:color w:val="0000FF"/>
          <w:sz w:val="32"/>
        </w:rPr>
        <w:t xml:space="preserve">INTEGRAZIONI PROVINCIALI AL CALENDARIO </w:t>
      </w:r>
    </w:p>
    <w:p>
      <w:pPr>
        <w:pStyle w:val="Testonormale"/>
        <w:jc w:val="center"/>
        <w:rPr>
          <w:color w:val="0000FF"/>
          <w:sz w:val="32"/>
        </w:rPr>
      </w:pPr>
      <w:r>
        <w:rPr>
          <w:color w:val="0000FF"/>
          <w:sz w:val="32"/>
        </w:rPr>
        <w:t>VENATORIO REGIONALE 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normale"/>
        <w:jc w:val="both"/>
        <w:rPr>
          <w:sz w:val="24"/>
        </w:rPr>
      </w:pPr>
      <w:r>
        <w:rPr>
          <w:sz w:val="24"/>
        </w:rPr>
        <w:t>La Giunta provinciale di Milano con deliberazione del 23 luglio 2007 atti n. 100665/20.2/2004/3913 visto il Calendario venatorio approvato con legge regionale n. 17 del 2 agosto 2004, art. 1, commi 3, 5 e 6 e successive modificazioni e integrazioni (L.R. 22/02/2007 n. 4), ha apportato le seguenti integrazioni per la corrente stagione venatoria:</w:t>
      </w:r>
    </w:p>
    <w:p>
      <w:pPr>
        <w:pStyle w:val="Testonormale"/>
        <w:ind w:left="28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ElencoNumer"/>
        <w:ind w:left="745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ElencoNum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Di concedere due giornate settimanali</w:t>
      </w:r>
      <w:r>
        <w:rPr>
          <w:rFonts w:cs="Times New Roman" w:ascii="Times New Roman" w:hAnsi="Times New Roman"/>
          <w:bCs/>
          <w:sz w:val="24"/>
        </w:rPr>
        <w:t xml:space="preserve">, oltre ai tre giorni a scelta previsti dal vigente calendario regionale 2007/2008, solo per la caccia da appostamento fisso alla selvaggina migratoria consentita, fermo restando il silenzio venatorio nei giorni di martedì e venerdì, per il periodo </w:t>
      </w:r>
      <w:r>
        <w:rPr>
          <w:rFonts w:cs="Times New Roman" w:ascii="Times New Roman" w:hAnsi="Times New Roman"/>
          <w:b/>
          <w:sz w:val="24"/>
          <w:u w:val="single"/>
        </w:rPr>
        <w:t>dal 1° ottobre al 30 novembre 2007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ElencoNumer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ElencoNum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Di posticipare sul territorio del comune di San Colombano al Lambro</w:t>
      </w:r>
      <w:r>
        <w:rPr>
          <w:rFonts w:cs="Times New Roman" w:ascii="Times New Roman" w:hAnsi="Times New Roman"/>
          <w:bCs/>
          <w:sz w:val="24"/>
        </w:rPr>
        <w:t xml:space="preserve"> l’apertura della stagione venatoria 2007/2008 di una settimana (domenica 23 settembre) rispetto alla data prevista dal calendario venatorio regionale.</w:t>
      </w:r>
    </w:p>
    <w:p>
      <w:pPr>
        <w:pStyle w:val="ElencoNumer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ElencoNum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Di inoltrare alla Direzione Generale Agricoltura della Regione Lombardia</w:t>
      </w:r>
      <w:r>
        <w:rPr>
          <w:rFonts w:cs="Times New Roman" w:ascii="Times New Roman" w:hAnsi="Times New Roman"/>
          <w:bCs/>
          <w:sz w:val="24"/>
        </w:rPr>
        <w:t xml:space="preserve"> la richiesta dell’Ambito Territoriale di Caccia n. 3 San Colombano relativa all’anticipo della chiusura della caccia alle specie lepre, starna e pernice rossa al 30 novembre 2007.</w:t>
      </w:r>
    </w:p>
    <w:p>
      <w:pPr>
        <w:pStyle w:val="ElencoNumer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b/>
          <w:bCs/>
          <w:sz w:val="24"/>
          <w:u w:val="single"/>
        </w:rPr>
        <w:t>Di vietare l’utilizzo del cane da seguita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ul territorio di tutti gli ATC della provincia di Milano </w:t>
      </w:r>
      <w:r>
        <w:rPr>
          <w:b/>
          <w:bCs/>
          <w:sz w:val="24"/>
          <w:u w:val="single"/>
        </w:rPr>
        <w:t>dopo l’8 dicembre 2007</w:t>
      </w:r>
      <w:r>
        <w:rPr>
          <w:sz w:val="24"/>
        </w:rPr>
        <w:t>, fatta eccezione per la caccia alla volpe svolta dalle squadre appositamente organizzate dagli ATC di iscrizione, per consentire le operazioni di cattura e immissione della lepre.</w:t>
      </w:r>
    </w:p>
    <w:p>
      <w:pPr>
        <w:pStyle w:val="ElencoNumer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ElencoNum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L'allenamento  e  l'addestramento  dei  cani  nella  provincia  di  Milano</w:t>
      </w:r>
      <w:r>
        <w:rPr>
          <w:rFonts w:cs="Times New Roman" w:ascii="Times New Roman" w:hAnsi="Times New Roman"/>
          <w:sz w:val="24"/>
        </w:rPr>
        <w:t xml:space="preserve"> sono  consentiti </w:t>
      </w:r>
      <w:r>
        <w:rPr>
          <w:rFonts w:cs="Times New Roman" w:ascii="Times New Roman" w:hAnsi="Times New Roman"/>
          <w:b/>
          <w:sz w:val="24"/>
          <w:u w:val="single"/>
        </w:rPr>
        <w:t xml:space="preserve">dal 18 agosto al 10 settembre 2007 compreso </w:t>
      </w:r>
      <w:r>
        <w:rPr>
          <w:rFonts w:cs="Times New Roman" w:ascii="Times New Roman" w:hAnsi="Times New Roman"/>
          <w:sz w:val="24"/>
        </w:rPr>
        <w:t>esclusivamente ai cacciatori ammessi negli Ambiti Territoriali di Caccia e in regola con il versamento della quota associativa della stagione venatoria 2007/2008, per tre giorni fissi alla settimana, individuati nelle giornate di mercoledì, sabato e domenica, da un'ora prima del sorgere del sole e sino al tramonto, con l'impiego per ogni singola persona di un massimo di tre cani; di un massimo di sei cani per gruppo di persone e, in caso di muta da seguita, con un massimo di quattro cani per ogni singola persona o un massimo di sei cani per gruppo di persone, solamente nei terreni incolti o liberi da coltivazioni in atto o nei terreni boschivi, ad eccezione di quelli di recente rimboschimento se regolarmente tabellati.</w:t>
      </w:r>
    </w:p>
    <w:p>
      <w:pPr>
        <w:pStyle w:val="ElencoNumer"/>
        <w:ind w:left="3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lencoNum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L'allenamento e l'addestramento dei cani sono vietat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i terreni regolarmente tabellati ricadenti  nelle oasi di protezione, nelle zone di ripopolamento e cattura, nelle aree a parco naturale dei parchi regionali, nelle riserve naturali, nei centri pubblici e privati di riproduzione della fauna, nei fondi chiusi e nelle zone di rifugio e ambientamento degli ATC; sono, altresì, vietati nelle aziende faunistico-venatorie e nelle aziende agri-turistico-venatorie, salvo consenso dei concessionari interessati; è, inoltre, vietato lasciare vagare incustoditi i cani, di qualsiasi razza o incrocio, nelle zone in cui possono arrecare danno o comunque disturbo alla fauna selvatica e alle coltivazioni.</w:t>
      </w:r>
    </w:p>
    <w:p>
      <w:pPr>
        <w:pStyle w:val="ElencoNumer"/>
        <w:ind w:left="3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lencoNum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le violazioni ai suddetti divieti si applica la sanzione prevista dall'art. 51, comma 2, della L.R. 26/93 e successive modificazioni e integrazioni.</w:t>
      </w:r>
    </w:p>
    <w:p>
      <w:pPr>
        <w:pStyle w:val="ElencoNumer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ElencoNumer"/>
        <w:numPr>
          <w:ilvl w:val="0"/>
          <w:numId w:val="2"/>
        </w:numPr>
        <w:jc w:val="both"/>
        <w:rPr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ORARIO</w:t>
      </w:r>
    </w:p>
    <w:p>
      <w:pPr>
        <w:pStyle w:val="ElencoNumer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ElencoNumer"/>
        <w:ind w:left="70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a caccia è consentita, nel periodo dal 16 settembre 2007 al 31 gennaio 2008, secondo i seguenti orari:</w:t>
      </w:r>
    </w:p>
    <w:p>
      <w:pPr>
        <w:pStyle w:val="ElencoNumer"/>
        <w:ind w:left="70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ElencoNumer"/>
        <w:ind w:left="70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ile1"/>
        <w:jc w:val="both"/>
        <w:rPr/>
      </w:pPr>
      <w:r>
        <w:rPr/>
        <w:tab/>
        <w:t xml:space="preserve">  </w:t>
        <w:tab/>
        <w:tab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rPr/>
            </w:pPr>
            <w:bookmarkStart w:id="0" w:name="_Hlk172538629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 xml:space="preserve">                                 </w:t>
            </w:r>
            <w:r>
              <w:rPr/>
              <w:t>Dal   16.09    al    20.09   dalle   ore  6.00    alle   ore   19.35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rPr/>
            </w:pPr>
            <w:r>
              <w:rPr/>
              <w:t xml:space="preserve">                                 </w:t>
            </w:r>
            <w:r>
              <w:rPr/>
              <w:t>Dal   21.09    al    30.09   dalle   ore  6.15    alle   ore   19.15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ind w:left="7560" w:hanging="5580"/>
              <w:rPr/>
            </w:pPr>
            <w:r>
              <w:rPr/>
              <w:t>Dal   01.10    al    10.10    dalle   ore  6.25   alle   ore   18.55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ind w:left="2160" w:hanging="180"/>
              <w:rPr/>
            </w:pPr>
            <w:r>
              <w:rPr/>
              <w:t>Dall’11.10     al    20.10   dalle   ore   6.40   alle   ore   18.4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ind w:left="2160" w:hanging="180"/>
              <w:rPr/>
            </w:pPr>
            <w:r>
              <w:rPr/>
              <w:t>Dal   21.10    al    27.10   dalle   ore   6.50   alle   ore   18.25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ind w:left="1440" w:hanging="14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e ora legale – inizio ora sola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ind w:left="2160" w:hanging="180"/>
              <w:rPr/>
            </w:pPr>
            <w:r>
              <w:rPr/>
              <w:t>Dal   28.10    al   10.11   dalle   ore  6.05    alle   ore   17.1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ind w:left="2160" w:hanging="180"/>
              <w:rPr/>
            </w:pPr>
            <w:r>
              <w:rPr/>
              <w:t>Dall’ 11.11    al   18.11   dalle   ore   6.20   alle   ore   16.55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ind w:left="2160" w:hanging="180"/>
              <w:rPr/>
            </w:pPr>
            <w:r>
              <w:rPr/>
              <w:t>Dal   19.11    al   30.11   dalle   ore   6.35   alle   ore   16.45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ind w:left="3240" w:hanging="1260"/>
              <w:rPr/>
            </w:pPr>
            <w:r>
              <w:rPr/>
              <w:t>Dallo 01.12   al   10.12   dalle   ore   6.45   alle   ore   16.4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ind w:left="2160" w:hanging="180"/>
              <w:rPr/>
            </w:pPr>
            <w:r>
              <w:rPr/>
              <w:t>Dall’ 11.12    al   20.12   dalle   ore   6.55   alle   ore   16.4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ind w:left="2160" w:hanging="180"/>
              <w:rPr/>
            </w:pPr>
            <w:r>
              <w:rPr/>
              <w:t>Dal   21.12    al   31.12   dalle   ore   7.00   alle   ore   16.45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ind w:left="2160" w:hanging="180"/>
              <w:rPr/>
            </w:pPr>
            <w:r>
              <w:rPr/>
              <w:t>Dallo 01.01   al   10.01   dalle   ore   7.05   alle   ore   16.55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ind w:left="3240" w:hanging="1260"/>
              <w:rPr/>
            </w:pPr>
            <w:r>
              <w:rPr/>
              <w:t>Dall’ 11.01    al   20.01   dalle   ore   7.00   alle   ore   17.05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ind w:left="2160" w:hanging="180"/>
              <w:rPr/>
            </w:pPr>
            <w:r>
              <w:rPr/>
              <w:t>Dal   21.01    al   31.01   dalle   ore   6.50   alle   ore   17.20</w:t>
            </w:r>
          </w:p>
        </w:tc>
      </w:tr>
    </w:tbl>
    <w:p>
      <w:pPr>
        <w:pStyle w:val="Stile1"/>
        <w:ind w:left="2160" w:hanging="180"/>
        <w:rPr/>
      </w:pPr>
      <w:r>
        <w:rPr/>
      </w:r>
    </w:p>
    <w:p>
      <w:pPr>
        <w:pStyle w:val="Stile1"/>
        <w:jc w:val="both"/>
        <w:rPr>
          <w:smallCaps/>
        </w:rPr>
      </w:pPr>
      <w:r>
        <w:rPr>
          <w:smallCaps/>
        </w:rPr>
      </w:r>
    </w:p>
    <w:p>
      <w:pPr>
        <w:pStyle w:val="Stile1"/>
        <w:ind w:left="385" w:hanging="0"/>
        <w:jc w:val="both"/>
        <w:rPr>
          <w:smallCaps/>
        </w:rPr>
      </w:pPr>
      <w:r>
        <w:rPr>
          <w:smallCaps/>
        </w:rPr>
      </w:r>
    </w:p>
    <w:p>
      <w:pPr>
        <w:pStyle w:val="Stile1"/>
        <w:ind w:left="385" w:hanging="0"/>
        <w:jc w:val="both"/>
        <w:rPr>
          <w:smallCaps/>
        </w:rPr>
      </w:pPr>
      <w:r>
        <w:rPr>
          <w:smallCaps/>
        </w:rPr>
      </w:r>
    </w:p>
    <w:p>
      <w:pPr>
        <w:pStyle w:val="Stile1"/>
        <w:ind w:left="385" w:hanging="0"/>
        <w:jc w:val="both"/>
        <w:rPr>
          <w:smallCaps/>
        </w:rPr>
      </w:pPr>
      <w:r>
        <w:rPr>
          <w:smallCaps/>
        </w:rPr>
      </w:r>
    </w:p>
    <w:p>
      <w:pPr>
        <w:pStyle w:val="Stile1"/>
        <w:ind w:left="385" w:hanging="0"/>
        <w:jc w:val="both"/>
        <w:rPr>
          <w:smallCaps/>
        </w:rPr>
      </w:pPr>
      <w:r>
        <w:rPr/>
        <w:t>Milano, 23 luglio 2007</w:t>
      </w:r>
    </w:p>
    <w:p>
      <w:pPr>
        <w:pStyle w:val="Stile1"/>
        <w:rPr>
          <w:smallCaps/>
        </w:rPr>
      </w:pPr>
      <w:r>
        <w:rPr>
          <w:smallCaps/>
        </w:rPr>
      </w:r>
    </w:p>
    <w:p>
      <w:pPr>
        <w:pStyle w:val="Stile1"/>
        <w:ind w:left="1983" w:hanging="0"/>
        <w:rPr/>
      </w:pPr>
      <w:r>
        <w:rPr/>
      </w:r>
    </w:p>
    <w:p>
      <w:pPr>
        <w:pStyle w:val="Corpotesto"/>
        <w:ind w:left="1983"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L’Assessore </w:t>
      </w:r>
    </w:p>
    <w:p>
      <w:pPr>
        <w:pStyle w:val="Corpotesto"/>
        <w:ind w:left="1983" w:firstLine="567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Alberto Grancini</w:t>
      </w:r>
    </w:p>
    <w:p>
      <w:pPr>
        <w:pStyle w:val="Normal"/>
        <w:rPr>
          <w:bCs/>
          <w:i/>
          <w:i/>
          <w:iCs/>
          <w:smallCaps/>
          <w:sz w:val="24"/>
        </w:rPr>
      </w:pPr>
      <w:r>
        <w:rPr>
          <w:bCs/>
          <w:i/>
          <w:iCs/>
          <w:smallCaps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5z0">
    <w:name w:val="WW8Num5z0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WW8Num9z0">
    <w:name w:val="WW8Num9z0"/>
    <w:qFormat/>
    <w:rPr>
      <w:b/>
      <w:u w:val="single"/>
    </w:rPr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/>
  </w:style>
  <w:style w:type="paragraph" w:styleId="Testonormale">
    <w:name w:val="Testo normale"/>
    <w:basedOn w:val="Normal"/>
    <w:qFormat/>
    <w:pPr>
      <w:autoSpaceDE w:val="false"/>
    </w:pPr>
    <w:rPr>
      <w:color w:val="000000"/>
      <w:sz w:val="20"/>
    </w:rPr>
  </w:style>
  <w:style w:type="paragraph" w:styleId="ElencoNumer">
    <w:name w:val="Elenco Numer.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Corpotesto">
    <w:name w:val="Corpo testo"/>
    <w:qFormat/>
    <w:pPr>
      <w:widowControl/>
      <w:autoSpaceDE w:val="false"/>
      <w:bidi w:val="0"/>
      <w:ind w:firstLine="567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05:00Z</dcterms:created>
  <dc:creator>Tiziana Giuntoli</dc:creator>
  <dc:description/>
  <dc:language>en-US</dc:language>
  <cp:lastModifiedBy>gfasani</cp:lastModifiedBy>
  <cp:lastPrinted>2007-07-17T14:17:00Z</cp:lastPrinted>
  <dcterms:modified xsi:type="dcterms:W3CDTF">2007-09-26T08:05:00Z</dcterms:modified>
  <cp:revision>2</cp:revision>
  <dc:subject/>
  <dc:title>INTEGRAZIONI PROVINCIALI AL CALENDARIO </dc:title>
</cp:coreProperties>
</file>